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t>PROPOSITION VISANT À INTRODUIRE DANS LE RÈGLEMENT D’EXÉCUTION COMMUN À L’ARRANGEMENT ET AU PROTOCOLE DE MADRID DES DISPOSITIONS PERMETTANT LA DIVISION DE L’ENREGISTREMENT INTERNATIONAL</w:t>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t>Introduction</w:t>
      </w:r>
    </w:p>
    <w:p>
      <w:pPr>
        <w:pStyle w:val="Normal"/>
        <w:rPr>
          <w:i/>
          <w:i/>
          <w:lang w:val="fr-CH"/>
        </w:rPr>
      </w:pPr>
      <w:r>
        <w:rPr>
          <w:i/>
          <w:lang w:val="fr-CH"/>
        </w:rPr>
      </w:r>
    </w:p>
    <w:p>
      <w:pPr>
        <w:pStyle w:val="Normal"/>
        <w:rPr/>
      </w:pPr>
      <w:r>
        <w:rPr>
          <w:lang w:val="fr-CH"/>
        </w:rPr>
        <w:t xml:space="preserve">1. La législation de la plupart des membres de l’Union de Madrid prévoit la possibilité pour un déposant de diviser sa demande d’enregistrement de marque et, pour le titulaire d’un enregistrement de marque, de diviser cet enregistrement. De fait, tant le Traité sur le droit des marques (TLT) que le Traité de Singapour font obligation à leurs parties contractantes de permettre la division de la demande d’enregistrement et de l’enregistrement de marque. </w:t>
      </w:r>
      <w:r>
        <w:rPr/>
        <w:t>Trente neuf des 82 membres de l'Union de Madrid sont actuellement liés par le TLT, ou l'ont ratifié, ou ont adhéré au Traité de Singapour. En outre, la législation de plusieurs des membres de l'Union de Madrid qui ne sont pas partie au TLT et n'ont pas adhéré au Traité de Singapour prévoit la division</w:t>
      </w:r>
      <w:r>
        <w:rPr>
          <w:rStyle w:val="FootnoteCharacters"/>
          <w:rStyle w:val="FootnoteAnchor"/>
        </w:rPr>
        <w:footnoteReference w:id="2"/>
      </w:r>
      <w:r>
        <w:rPr/>
        <w:t>. Pourtant, le système de Madrid ne prévoit pas la division de l’enregistrement international.</w:t>
      </w:r>
    </w:p>
    <w:p>
      <w:pPr>
        <w:pStyle w:val="Normal"/>
        <w:rPr/>
      </w:pPr>
      <w:r>
        <w:rPr/>
      </w:r>
    </w:p>
    <w:p>
      <w:pPr>
        <w:pStyle w:val="Normal"/>
        <w:rPr>
          <w:lang w:val="fr-CH"/>
        </w:rPr>
      </w:pPr>
      <w:r>
        <w:rPr>
          <w:lang w:val="fr-CH"/>
        </w:rPr>
        <w:t>2. La division de la demande d’enregistrement permet notamment à un déposant dont la demande se heurte à des objections ou à une opposition à l’égard d’une partie seulement des produits ou services revendiqués d’obtenir, sans attendre la résolution de ces objections ou de cette opposition, l’enregistrement de sa marque pour les autres produits ou services couverts dans sa demande. De même, la division de l’enregistrement permet au titulaire d’un enregistrement de marque de soustraire à une procédure d’invalidation ou d’annulation qui ne vise qu’une partie des produits ou services couverts par l’enregistrement les produits ou services qui ne sont pas visés par cette procédure. L’absence de dispositions, dans le système de Madrid, permettant la division de l’enregistrement international prive par conséquent le déposant qui a choisi la voie internationale de facilités importantes qui lui seraient accessibles s’il avait choisi la voie nationale. Cette situation est évidemment contraire aux objectifs du système de Madrid et il y a lieu de la corriger. Il est par conséquent proposé d’inviter le Bureau international à préparer, pour la prochaine session du Groupe de travail, un projet d’amendement au Règlement d’exécution commun visant à introduire dans ledit Règlement des dispositions permettant la division de l’enregistrement international. De l’avis des auteurs de la présente proposition, le projet du Bureau international devrait, notamment, tenir compte des éléments suivants.</w:t>
      </w:r>
    </w:p>
    <w:p>
      <w:pPr>
        <w:pStyle w:val="Normal"/>
        <w:rPr>
          <w:lang w:val="fr-CH"/>
        </w:rPr>
      </w:pPr>
      <w:r>
        <w:rPr>
          <w:lang w:val="fr-CH"/>
        </w:rPr>
      </w:r>
    </w:p>
    <w:p>
      <w:pPr>
        <w:pStyle w:val="Normal"/>
        <w:rPr>
          <w:i/>
          <w:i/>
          <w:lang w:val="fr-CH"/>
        </w:rPr>
      </w:pPr>
      <w:r>
        <w:rPr>
          <w:i/>
          <w:lang w:val="fr-CH"/>
        </w:rPr>
        <w:t>Division de la demande d’enregistrement international ou division de l’enregistrement international ?</w:t>
      </w:r>
    </w:p>
    <w:p>
      <w:pPr>
        <w:pStyle w:val="Normal"/>
        <w:rPr>
          <w:i/>
          <w:i/>
          <w:lang w:val="fr-CH"/>
        </w:rPr>
      </w:pPr>
      <w:r>
        <w:rPr>
          <w:i/>
          <w:lang w:val="fr-CH"/>
        </w:rPr>
      </w:r>
    </w:p>
    <w:p>
      <w:pPr>
        <w:pStyle w:val="Normal"/>
        <w:rPr/>
      </w:pPr>
      <w:r>
        <w:rPr>
          <w:lang w:val="fr-CH"/>
        </w:rPr>
        <w:t>3. La demande d’enregistrement international n’a, en soi, pas d’effet dans les parties contractantes désignées. Si elle ne débouche pas sur un enregistrement, elle n’aura aucun effet. Il ne semble pas, par conséquent, qu’il y ait lieu de prévoir la division de la demande d’enregistrement international.</w:t>
      </w:r>
    </w:p>
    <w:p>
      <w:pPr>
        <w:pStyle w:val="Normal"/>
        <w:rPr>
          <w:lang w:val="fr-CH"/>
        </w:rPr>
      </w:pPr>
      <w:r>
        <w:rPr>
          <w:lang w:val="fr-CH"/>
        </w:rPr>
      </w:r>
    </w:p>
    <w:p>
      <w:pPr>
        <w:pStyle w:val="Normal"/>
        <w:rPr/>
      </w:pPr>
      <w:r>
        <w:rPr>
          <w:lang w:val="fr-CH"/>
        </w:rPr>
        <w:t xml:space="preserve">4. L’enregistrement international a, dès la date de l’enregistrement et dans chaque partie contractante désignée, le même effet qu’une demande d’enregistrement régulièrement déposée directement auprès de l’Office de cette partie contractante. A défaut de refus par une partie contractante désignée dans le délai qui lui est applicable ou, dans le cas où un refus a été notifié, s’il est retiré, l’enregistrement international acquiert dans cette partie contractante le même effet que si la marque avait été enregistrée par l’Office de cette partie contractante. Il en résulte que la division de l’enregistrement international devrait avoir, dans une partie contractante désignée, </w:t>
      </w:r>
    </w:p>
    <w:p>
      <w:pPr>
        <w:pStyle w:val="Normal"/>
        <w:rPr>
          <w:lang w:val="fr-CH"/>
        </w:rPr>
      </w:pPr>
      <w:r>
        <w:rPr>
          <w:lang w:val="fr-CH"/>
        </w:rPr>
        <w:t xml:space="preserve">- si elle est effectuée </w:t>
      </w:r>
      <w:r>
        <w:rPr>
          <w:i/>
          <w:lang w:val="fr-CH"/>
        </w:rPr>
        <w:t>avant</w:t>
      </w:r>
      <w:r>
        <w:rPr>
          <w:lang w:val="fr-CH"/>
        </w:rPr>
        <w:t xml:space="preserve"> que la marque n’ait acquis la protection dans cette partie contractante, le même effet que la division d’une demande d’enregistrement déposée directement auprès de l’Office de cette partie contractante ;</w:t>
      </w:r>
    </w:p>
    <w:p>
      <w:pPr>
        <w:pStyle w:val="Normal"/>
        <w:rPr>
          <w:lang w:val="fr-CH"/>
        </w:rPr>
      </w:pPr>
      <w:r>
        <w:rPr>
          <w:lang w:val="fr-CH"/>
        </w:rPr>
        <w:t xml:space="preserve">- si elle est effectuée </w:t>
      </w:r>
      <w:r>
        <w:rPr>
          <w:i/>
          <w:lang w:val="fr-CH"/>
        </w:rPr>
        <w:t>après</w:t>
      </w:r>
      <w:r>
        <w:rPr>
          <w:lang w:val="fr-CH"/>
        </w:rPr>
        <w:t xml:space="preserve"> que la marque a acquis la protection dans cette partie contractante, le même effet que la division d’un enregistrement au registre de l’Office de cette partie contractante.</w:t>
      </w:r>
    </w:p>
    <w:p>
      <w:pPr>
        <w:pStyle w:val="Normal"/>
        <w:rPr>
          <w:lang w:val="fr-CH"/>
        </w:rPr>
      </w:pPr>
      <w:r>
        <w:rPr>
          <w:lang w:val="fr-CH"/>
        </w:rPr>
      </w:r>
    </w:p>
    <w:p>
      <w:pPr>
        <w:pStyle w:val="Normal"/>
        <w:rPr>
          <w:lang w:val="fr-CH"/>
        </w:rPr>
      </w:pPr>
      <w:r>
        <w:rPr>
          <w:i/>
          <w:lang w:val="fr-CH"/>
        </w:rPr>
        <w:t>Division modulable</w:t>
      </w:r>
    </w:p>
    <w:p>
      <w:pPr>
        <w:pStyle w:val="Normal"/>
        <w:rPr>
          <w:lang w:val="fr-CH"/>
        </w:rPr>
      </w:pPr>
      <w:r>
        <w:rPr>
          <w:lang w:val="fr-CH"/>
        </w:rPr>
      </w:r>
    </w:p>
    <w:p>
      <w:pPr>
        <w:pStyle w:val="Normal"/>
        <w:rPr>
          <w:lang w:val="fr-CH"/>
        </w:rPr>
      </w:pPr>
      <w:r>
        <w:rPr>
          <w:lang w:val="fr-CH"/>
        </w:rPr>
        <w:t>5. La division de l’enregistrement international ayant principalement pour objet de pallier des objections, des oppositions ou des procédures d’invalidation qui peuvent affecter l’enregistrement international dans une ou plusieurs des parties contractantes désignées (mais pas nécessairement dans toutes les parties contractantes désignées) et qui peuvent porter sur des produits et services différents suivant les parties contractantes désignées, il importe que la division de l’enregistrement international soit entièrement ‘modulable’, c'est-à-dire que l’enregistrement puisse être divisé à l’égard seulement de la partie contractante ou des parties contractantes à l’égard de laquelle ou desquelles la division est pertinente et que, à l’égard de chaque partie contractante concernée, la division puisse porter sur les produits ou les services litigieux dans cette partie contractante.</w:t>
      </w:r>
    </w:p>
    <w:p>
      <w:pPr>
        <w:pStyle w:val="Normal"/>
        <w:rPr>
          <w:lang w:val="fr-CH"/>
        </w:rPr>
      </w:pPr>
      <w:r>
        <w:rPr>
          <w:lang w:val="fr-CH"/>
        </w:rPr>
      </w:r>
    </w:p>
    <w:p>
      <w:pPr>
        <w:pStyle w:val="Normal"/>
        <w:rPr>
          <w:lang w:val="fr-CH"/>
        </w:rPr>
      </w:pPr>
      <w:r>
        <w:rPr>
          <w:lang w:val="fr-CH"/>
        </w:rPr>
        <w:t>6. Les dispositions du Règlement d’exécution commun relatives à l’inscription d’un changement de titulaire de l’enregistrement international (règle 25), qui permettent l’inscription de la cession de l’enregistrement pour une partie des produits et des services et pour certaines seulement des parties contractantes désignées (‘cession partielle’), offrent un modèle à cet égard.</w:t>
      </w:r>
    </w:p>
    <w:p>
      <w:pPr>
        <w:pStyle w:val="Normal"/>
        <w:rPr>
          <w:lang w:val="fr-CH"/>
        </w:rPr>
      </w:pPr>
      <w:r>
        <w:rPr>
          <w:lang w:val="fr-CH"/>
        </w:rPr>
      </w:r>
    </w:p>
    <w:p>
      <w:pPr>
        <w:pStyle w:val="Normal"/>
        <w:rPr>
          <w:lang w:val="fr-CH"/>
        </w:rPr>
      </w:pPr>
      <w:r>
        <w:rPr>
          <w:i/>
          <w:lang w:val="fr-CH"/>
        </w:rPr>
        <w:t>Réserves ; déclaration selon laquelle l’inscription d’une division est sans effet</w:t>
      </w:r>
    </w:p>
    <w:p>
      <w:pPr>
        <w:pStyle w:val="Normal"/>
        <w:rPr>
          <w:lang w:val="fr-CH"/>
        </w:rPr>
      </w:pPr>
      <w:r>
        <w:rPr>
          <w:lang w:val="fr-CH"/>
        </w:rPr>
      </w:r>
    </w:p>
    <w:p>
      <w:pPr>
        <w:pStyle w:val="Normal"/>
        <w:rPr/>
      </w:pPr>
      <w:r>
        <w:rPr>
          <w:lang w:val="fr-CH"/>
        </w:rPr>
        <w:t>7. Ainsi qu’il ressort de ce qui est dit plus haut, la législation de tous les membres de l’Union de Madrid ne prévoit pas encore la division d’une demande d’enregistrement de marque ou d’un enregistrement de marque et les parties contractantes dont la législation ne connaît pas encore ce dispositif peuvent avoir besoin d’un certain temps pour l’introduire. On pourrait par conséquent envisager une disposition permettant aux parties contractantes dont la législation, à la date d’entrée en vigueur de l’amendement au Règlement d’exécution commun introduisant la division de l’enregistrement international, ne prévoit pas la division des demandes déposées directement auprès de leur Office ou la division des enregistrements effectués par leur Office (ou des deux) de faire une déclaration à cette effet.</w:t>
      </w:r>
      <w:r>
        <w:rPr>
          <w:rStyle w:val="FootnoteCharacters"/>
          <w:rStyle w:val="FootnoteAnchor"/>
          <w:lang w:val="fr-CH"/>
        </w:rPr>
        <w:footnoteReference w:id="3"/>
      </w:r>
      <w:r>
        <w:rPr>
          <w:lang w:val="fr-CH"/>
        </w:rPr>
        <w:t xml:space="preserve"> Cette même disposition prévoirait qu’en présence d’une telle déclaration le Bureau international n’inscrirait pas la division à l’égard de la partie contractante concernée. Naturellement, toute déclaration faite en vertu de cette disposition pourrait être retirée à tout moment.</w:t>
      </w:r>
    </w:p>
    <w:p>
      <w:pPr>
        <w:pStyle w:val="Normal"/>
        <w:rPr>
          <w:lang w:val="fr-CH"/>
        </w:rPr>
      </w:pPr>
      <w:r>
        <w:rPr>
          <w:lang w:val="fr-CH"/>
        </w:rPr>
      </w:r>
    </w:p>
    <w:p>
      <w:pPr>
        <w:pStyle w:val="Normal"/>
        <w:rPr/>
      </w:pPr>
      <w:r>
        <w:rPr>
          <w:lang w:val="fr-CH"/>
        </w:rPr>
        <w:t>8. En outre, il apparaît que certaines législations soumettent la division de la demande d’enregistrement ou de l’enregistrement à certaines conditions.</w:t>
      </w:r>
      <w:r>
        <w:rPr>
          <w:rStyle w:val="FootnoteCharacters"/>
          <w:rStyle w:val="FootnoteAnchor"/>
          <w:lang w:val="fr-CH"/>
        </w:rPr>
        <w:footnoteReference w:id="4"/>
      </w:r>
      <w:r>
        <w:rPr>
          <w:lang w:val="fr-CH"/>
        </w:rPr>
        <w:t xml:space="preserve"> On pourrait par conséquent envisager une disposition permettant aux parties contractantes dont la législation soumet la division des demandes déposées directement auprès de leur Office ou la division des enregistrements effectués par leur Office (ou des deux) à certaines conditions de notifier ces conditions, dans une déclaration, au Bureau international, qui les publierait. Les parties contractantes ayant fait cette déclaration auraient la faculté, si une division qui ne remplit pas les conditions qu’ils ont énoncées dans leur déclaration leur est notifiée par le Bureau international, de déclarer que cette division est sans effet à leur égard. La règle 27.4) du Règlement d’exécution commun qui permet à une partie contractante de déclarer qu’un changement de titulaire est sans effet à son égard peut servir de modèle.</w:t>
      </w:r>
    </w:p>
    <w:p>
      <w:pPr>
        <w:pStyle w:val="Normal"/>
        <w:rPr>
          <w:lang w:val="fr-CH"/>
        </w:rPr>
      </w:pPr>
      <w:r>
        <w:rPr>
          <w:lang w:val="fr-CH"/>
        </w:rPr>
      </w:r>
    </w:p>
    <w:p>
      <w:pPr>
        <w:pStyle w:val="Normal"/>
        <w:rPr>
          <w:lang w:val="fr-CH"/>
        </w:rPr>
      </w:pPr>
      <w:r>
        <w:rPr>
          <w:i/>
          <w:lang w:val="fr-CH"/>
        </w:rPr>
        <w:t>Taxes</w:t>
      </w:r>
    </w:p>
    <w:p>
      <w:pPr>
        <w:pStyle w:val="Normal"/>
        <w:rPr>
          <w:lang w:val="fr-CH"/>
        </w:rPr>
      </w:pPr>
      <w:r>
        <w:rPr>
          <w:lang w:val="fr-CH"/>
        </w:rPr>
      </w:r>
    </w:p>
    <w:p>
      <w:pPr>
        <w:pStyle w:val="Normal"/>
        <w:rPr>
          <w:lang w:val="fr-CH"/>
        </w:rPr>
      </w:pPr>
      <w:r>
        <w:rPr>
          <w:lang w:val="fr-CH"/>
        </w:rPr>
        <w:t>9. Lorsque la législation d’une partie contractante prévoit le versement d’une taxe pour la division de la demande d’enregistrement ou de l’enregistrement, il est entendu que cette partie contractante pourrait aussi vouloir percevoir une taxe pour la division de l’enregistrement international. Ceci pourrait faire l’objet d’une disposition permettant à une partie contractante dont la législation prévoit le versement d’une taxe pour la division des demandes déposées directement auprès de son Office ou la division des enregistrements effectués par son Office (ou des deux) de notifier au Bureau international le montant de la taxe qu’elle désire recevoir pour la division d’un enregistrement international à son égard. Le montant de cette taxe, toutefois, ne devrait pas excéder le montant de la taxe perçue par l’Office de cette partie contractante pour la division d’une demande d’enregistrement déposée directement auprès de cet Office si la division de l’enregistrement international a lieu avant que la marque n’ait acquis la protection dans la partie contractante et ne devrait pas excéder le montant de la taxe perçue par cet Office pour la division d’un enregistrement effectué par lui si la division de l’enregistrement international a lieu après que la marque a acquis la protection dans la partie contractante. En outre, pour les parties contractantes qui n’ont pas fait de déclaration en vertu de l’article 8.7) du Protocole (‘taxe individuelle’), ou lorsqu’une telle déclaration ne s’applique pas, le montant de la taxe ne devrait pas excéder le montant de la taxe de désignation ‘standard’.</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C’est notamment le cas de  la Communauté européenne, de la Finlande et de la Pologne.</w:t>
      </w:r>
    </w:p>
  </w:footnote>
  <w:footnote w:id="3">
    <w:p>
      <w:pPr>
        <w:pStyle w:val="Footnote"/>
        <w:rPr/>
      </w:pPr>
      <w:r>
        <w:rPr>
          <w:rStyle w:val="FootnoteCharacters"/>
        </w:rPr>
        <w:footnoteRef/>
      </w:r>
      <w:r>
        <w:rPr/>
        <w:t xml:space="preserve"> </w:t>
      </w:r>
      <w:r>
        <w:rPr>
          <w:lang w:val="fr-CH"/>
        </w:rPr>
        <w:t xml:space="preserve">La faculté de faire cette déclaration pourrait être étendue aux nouvelles parties contractantes si l’on craint que l’obligation d’autoriser la division de l’enregistrement international ne constitue pour certaines parties contractantes potentielles un obstacle à l’adhésion au système de Madrid.  </w:t>
      </w:r>
    </w:p>
  </w:footnote>
  <w:footnote w:id="4">
    <w:p>
      <w:pPr>
        <w:pStyle w:val="Footnote"/>
        <w:rPr/>
      </w:pPr>
      <w:r>
        <w:rPr>
          <w:rStyle w:val="FootnoteCharacters"/>
        </w:rPr>
        <w:footnoteRef/>
      </w:r>
      <w:r>
        <w:rPr/>
        <w:t xml:space="preserve"> </w:t>
      </w:r>
      <w:r>
        <w:rPr>
          <w:lang w:val="fr-CH"/>
        </w:rPr>
        <w:t xml:space="preserve">Par exemple, dans le cadre de la marque communautaire, la déclaration de division de la demande n’est pas recevable durant la période de trois mois suivant la publication de la demande ; elle n’est pas non plus recevable, au cours d’une procédure d’opposition, </w:t>
      </w:r>
      <w:r>
        <w:rPr/>
        <w:t>si elle a pour effet d'introduire une division parmi les produits ou services qui font l'objet de l’opposition.</w:t>
      </w:r>
    </w:p>
    <w:p>
      <w:pPr>
        <w:pStyle w:val="Footnote"/>
        <w:rPr>
          <w:lang w:val="fr-CH"/>
        </w:rPr>
      </w:pPr>
      <w:r>
        <w:rPr>
          <w:lang w:val="fr-CH"/>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6:00Z</dcterms:created>
  <dc:creator> </dc:creator>
  <dc:description/>
  <cp:keywords/>
  <dc:language>en-US</dc:language>
  <cp:lastModifiedBy> </cp:lastModifiedBy>
  <cp:lastPrinted>2008-04-08T19:19:00Z</cp:lastPrinted>
  <dcterms:modified xsi:type="dcterms:W3CDTF">2008-04-09T12:37:00Z</dcterms:modified>
  <cp:revision>7</cp:revision>
  <dc:subject/>
  <dc:title>PROPOSITION DE … VISANT À INTRODUIRE DANS LE RÈGLEMENT D’EXÉCUTION COMMUN À L’ARRANGEMENT ET AU PROTOCOLE DE MADRID DES DISPOS</dc:title>
</cp:coreProperties>
</file>