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Changement de langue de procédure lors du passage d'une demande internationale en phase régionale européenne</w:t>
      </w:r>
      <w:r>
        <w:rPr>
          <w:rFonts w:cs="Arial" w:ascii="Arial" w:hAnsi="Arial"/>
          <w:b/>
          <w:bCs/>
          <w:sz w:val="20"/>
          <w:szCs w:val="20"/>
        </w:rPr>
        <w:br/>
      </w:r>
      <w:r>
        <w:rPr>
          <w:rStyle w:val="StrongEmphasis"/>
          <w:rFonts w:cs="Arial" w:ascii="Arial" w:hAnsi="Arial"/>
          <w:sz w:val="20"/>
          <w:szCs w:val="20"/>
        </w:rPr>
        <w:t>Question soumise à la Grande Chambre de Recours</w:t>
      </w:r>
    </w:p>
    <w:p>
      <w:pPr>
        <w:pStyle w:val="NormalWeb"/>
        <w:rPr>
          <w:rFonts w:ascii="Arial" w:hAnsi="Arial" w:cs="Arial"/>
          <w:sz w:val="20"/>
          <w:szCs w:val="20"/>
        </w:rPr>
      </w:pPr>
      <w:r>
        <w:rPr>
          <w:rFonts w:cs="Arial" w:ascii="Arial" w:hAnsi="Arial"/>
          <w:sz w:val="20"/>
          <w:szCs w:val="20"/>
        </w:rPr>
        <w:t>Nous nous permettons de faire part d'emblée de notre perplexité quant à la pertinence de la question soumise à la Grande Chambre de recours. Pour notre part, il est clair que si une demande internationale a déjà été déposée et publiée dans l'une des trois langues officielles de l'Office Européen des Brevets (OEB), cette langue constituera la langue de procédure auprès de l'OEB et qu'aucun changement de langue de procédure ne sera possible lors de l'entrée en phase régionale européenne. La Convention sur le Brevet Européen (CBE) est claire à ce sujet. En effet, en application de l'Article 153(2) CBE, toute demande internationale pour laquelle l'OEB est office désigné ou élu et à laquelle une date de dépôt internationale a été attribuée à la valeur d'une demande européenne régulière. En conséquence, les dispositions de l'Article 14(3) CBE s'appliquent et la langue officielle de l'OEB dans laquelle la demande a été déposée doit être utilisée comme langue de procédure dans toutes les procédures devant l'OEB. Les seules dérogations sont celles prévues dans le règlement d'exécution (Règles 3 et 4 CBE). Bien que l'Article 14(3) CBE prévoît également que langue de procédure est la langue officielle dans laquelle la demande a été traduite, ceci ne s'applique à notre sens pas dans le cas d'espèce où la demande internationale a déjà été déposée dans l'une des langues officielles de l'OEB.</w:t>
      </w:r>
    </w:p>
    <w:p>
      <w:pPr>
        <w:pStyle w:val="NormalWeb"/>
        <w:rPr>
          <w:rFonts w:ascii="Arial" w:hAnsi="Arial" w:cs="Arial"/>
          <w:sz w:val="20"/>
          <w:szCs w:val="20"/>
        </w:rPr>
      </w:pPr>
      <w:r>
        <w:rPr>
          <w:rFonts w:cs="Arial" w:ascii="Arial" w:hAnsi="Arial"/>
          <w:sz w:val="20"/>
          <w:szCs w:val="20"/>
        </w:rPr>
        <w:t>Au-delà des dispositions susmentionnées, autoriser un changement de langue lors de l'entrée en phase régionale européenne ne nous paraît pas souhaitable puisque cela reviendrait dans la réalité à appliquer un principe non prévu dans la CBE par lequel un changement de langue de procédure serait accepté en cours de procédure, au demeurant uniquement pour des demandes euro-PCT et pas pour des demandes de brevet européen "directes", introduisant de fait une discrimination. Nous ne voyons de plus aucune utilité pratique à autoriser un tel changement dans la mesure où les règles 3 et 4 CBE offrent déjà des dérogations suffisantes. Au final, la seule contrainte pour le déposant consiste à soumettre toutes modifications de la demande ou du brevet européen dans la langue de la procédure (règle 3(2) CBE).</w:t>
      </w:r>
    </w:p>
    <w:p>
      <w:pPr>
        <w:pStyle w:val="NormalWeb"/>
        <w:rPr>
          <w:rFonts w:ascii="Arial" w:hAnsi="Arial" w:cs="Arial"/>
          <w:sz w:val="20"/>
          <w:szCs w:val="20"/>
        </w:rPr>
      </w:pPr>
      <w:r>
        <w:rPr>
          <w:rFonts w:cs="Arial" w:ascii="Arial" w:hAnsi="Arial"/>
          <w:sz w:val="20"/>
          <w:szCs w:val="20"/>
        </w:rPr>
        <w:t>De surcroît, ouvrir la porte à une telle possibilité conduirait l'OEB à devoir publier à nouveau des demandes (et leur rapport de recherche) dans la nouvelle langue de procédure, alors qu'une publication dans un langue officielle de l'OEB est déjà dispon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H"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5:00Z</dcterms:created>
  <dc:creator>MOINAS</dc:creator>
  <dc:description/>
  <cp:keywords/>
  <dc:language>en-US</dc:language>
  <cp:lastModifiedBy>MOINAS</cp:lastModifiedBy>
  <dcterms:modified xsi:type="dcterms:W3CDTF">2009-05-27T09:05:00Z</dcterms:modified>
  <cp:revision>2</cp:revision>
  <dc:subject/>
  <dc:title>Changement de langue de procédure lors du passage d'une demande internationale en phase régionale européenne</dc:title>
</cp:coreProperties>
</file>